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3655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1010" cy="817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817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035"/>
        <w:gridCol w:w="3095"/>
        <w:gridCol w:w="670"/>
        <w:gridCol w:w="781"/>
        <w:gridCol w:w="1030"/>
        <w:gridCol w:w="3104"/>
        <w:gridCol w:w="666"/>
      </w:tblGrid>
      <w:tr>
        <w:trPr>
          <w:trHeight w:val="466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 No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 Nam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Q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y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 No.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 Nam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Q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y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L2107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Pistol Hous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N202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 Ring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Q2008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27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T Main Gear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C2003-A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Blank Cap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1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T Plant Gear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Q2006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9-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10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T Plant Gear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Q611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Valve O-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29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Third Gear Cage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S2023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Valve Pi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-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511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Fifth Gear Cage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N2106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one Sp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510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T Main Gear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S2024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Valve Bush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13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T Plant Gear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-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Q2009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29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Fourth Gear Cage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L210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Butt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S206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ternal Gear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L211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p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-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229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ternal Gear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Q500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2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Ball Bea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S201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Screw Cap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A535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lutch Hous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N2108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Sp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S504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Anvi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Q2017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Valve O-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N208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S2204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Valv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311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Drill Chuck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2107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Set Screw And Washe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-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310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Drill Chuck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L2106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Switch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-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211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Left Screw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200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Ball Bea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-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211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Left Screw [R39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S3001-A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nd Plat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-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L310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huck Wrench [R26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3005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ylinde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L210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Pistol Cov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S3046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Rotor [R39]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Q500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O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S3048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T Rotor [R26]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S200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Air Inlet Bushing [PT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305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Blad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-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S200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Air Inlet Bushing [PS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306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Front Plate [R39]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-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S200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Air Inlet Bushing [NPT]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4-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P306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Front Plate [R26]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P304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First Silenc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S200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Ball Bea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P304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Second Silenc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474" w:gutter="0" w:header="294" w:top="137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035</wp:posOffset>
              </wp:positionH>
              <wp:positionV relativeFrom="paragraph">
                <wp:posOffset>-8255</wp:posOffset>
              </wp:positionV>
              <wp:extent cx="4953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V3.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5 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54610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9.05pt;mso-wrap-distance-right:9.05pt;mso-wrap-distance-top:0pt;mso-wrap-distance-bottom:0pt;margin-top:-0.65pt;mso-position-vertical-relative:text;margin-left:472.05pt;mso-position-horizontal-relative:text">
              <v:fill opacity="0f"/>
              <v:textbox inset="0.0597222222222222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V3.</w:t>
                    </w:r>
                    <w:r>
                      <w:rPr>
                        <w:sz w:val="21"/>
                        <w:szCs w:val="21"/>
                      </w:rPr>
                      <w:t xml:space="preserve">5 </w:t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19685</wp:posOffset>
              </wp:positionV>
              <wp:extent cx="7111365" cy="537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37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32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PNEUMATIC SCREWDRIVER MODEL NO.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A14-C3206</w:t>
                          </w:r>
                        </w:p>
                      </w:txbxContent>
                    </wps:txbx>
                    <wps:bodyPr anchor="t" lIns="91440" tIns="45720" rIns="9144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9.95pt;height:42.3pt;mso-wrap-distance-left:9.05pt;mso-wrap-distance-right:9.05pt;mso-wrap-distance-top:0pt;mso-wrap-distance-bottom:0pt;margin-top:1.55pt;mso-position-vertical-relative:text;margin-left:0.2pt;mso-position-horizontal-relative:text">
              <v:textbox inset="0.1in,0.05in,0.1in,0.0513888888888889in">
                <w:txbxContent>
                  <w:p>
                    <w:pPr>
                      <w:pStyle w:val="Normal"/>
                      <w:snapToGrid w:val="fals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napToGrid w:val="false"/>
                      <w:ind w:firstLine="32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PNEUMATIC SCREWDRIVER MODEL NO.</w:t>
                    </w:r>
                    <w:r>
                      <w:rPr>
                        <w:sz w:val="32"/>
                        <w:szCs w:val="32"/>
                      </w:rPr>
                      <w:t xml:space="preserve"> A14-C3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2:00Z</dcterms:created>
  <dc:creator>zzz</dc:creator>
  <dc:description/>
  <dc:language>en-US</dc:language>
  <cp:lastModifiedBy>AutoBVT</cp:lastModifiedBy>
  <cp:lastPrinted>2008-07-22T13:48:00Z</cp:lastPrinted>
  <dcterms:modified xsi:type="dcterms:W3CDTF">2017-03-13T07:02:00Z</dcterms:modified>
  <cp:revision>2</cp:revision>
  <dc:subject/>
  <dc:title>PARTS LIST</dc:title>
</cp:coreProperties>
</file>